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 по сказко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Ласковый цветок и сердитые т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сихо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ловесное коммен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овести до детей замысел ска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оспитывать умение по настроению музыки догадываться о действия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Активизировать в речи детей оттеночные характеристики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дводить к выразительной передаче в мимике и движениях эмоциональных состоя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азвивать умение произвольно напрягать и расслаблять мыш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на имитацию движений «Пожел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по тексту стихотвор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олько детям пожела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угодно они могут ст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, снегом и дожд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м тигром и ку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ом, и китом, и кашало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мваем, самолетом и пило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ти кем угодно могут ст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ти могут вы-ра-ста-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ая сказочная картина у меня есть. Скажите мне, пожалуйста, герои каких сказок спрятались в ней? Молодцы! Хорошо сказки знаете. А посмотрите теперь на эту картину. Догадаетесь, что за сказка спряталась здесь? Правильно, сказка «Ласковый цветок и сердитые тучки». Сейчас я предлагаю вам вспомнить эту сказку и поиграть в нее. Садитесь удобно, будьте внимательны, я прочитаю вам сказку еще раз, чтобы вы ее хорошо вспом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кст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Рос-подрос цветок-лепесток . Открыл глазок и удивился: «Интересно! Солнышко сияет, лучами согревает. Бабочка летит. Жук ползет,жужжит : «Ж – ж – ж». Ручеек бежит, журчит: «Жур – жур – жур!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абежали тучки-хмурки. Пришла темнота-темнотища . Задрожал цветок-лепесток . На глазок упала росинка-слезинка .Прошептал цветок-лепесток: «Солнышко, покажись! Ясное, появись!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Услыхал ветрище-свистище.  Дует-подует: «У – у – у!» . Испугались тучки-хмурки, разбежалис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олнышко сияет, землю согревает, цветок-лепесток лучами ласк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понравилось цветку знакомиться с ручейком и жуком? Как об этом говорится в сказ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 удивился, ему интере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пробуйте показать голосом, как звонко журчит ручеек: «Жур – жур – жур» и ласково жужжит жук: «Ж – ж – 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задания педаго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м голосом вы бы озвучили слова цветка, когда он первый раз увидел ручей, жу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дивленным, веселым, радост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Если цветок удивился, то глаза у него были не грустные, 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есел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Брови не опущены, 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дня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от не закрыт, 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ткрыт от уди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кажите, как удивляется цветок-лепес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нтомимический этюд «Удив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изображают удивление: глаза широко открытые и веселые, брови подняты, рот открыт, покачивают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если вы внимательно послушаете музыку, то вспомните что произошло с цветком в сказ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отрывок из симфонического произведения «Метель» Г.В. Свирид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ая эта музыка по настроению: веселая или грустная, медленная или быстрая?  (ответы детей). Что можно делать под грустную и медленную музыку: веселиться или плакать от стра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лакать от страх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 сказке было так: «Набежали тучки-хмурки. Пришла темнота-темнотища. Задрожал цветок-лепесток». Цветку понравилась темнота-темнотищ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 испуга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Если цветок испугался, то у него: глаза были не закрыты, 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ткры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н не улыбался, 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лак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кажите, как цветок испугался темноту-темнот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нтомимический этюд «Стр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ображают состояние страха: глаза широко открыты, руки согнуты в локтях и прижаты к телу, голова втянута в плечи, дрож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я буду начинать фразы из сказки, а вы заканчивать. Цветок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епес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учки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му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етрище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вистищ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мнот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емнотищ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осинк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лез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ует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д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Ребята, кто в сказке помог цветку-лепестку разогнать сердитые тучки-хмурки?  Как вы думаете, чему учит эта сказка?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сказы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а сказка учит тому, что добро побеждает зло. Добрый ветрище-свистище пожалел ласковый цветок-лепесток и разогнал злые тучки-хму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ли? Сейчас мы немного расслабимся. Давайте встанем в круг и покажем, как испугался цветок и как он грелся на солныш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жнение на произвольное напряжение и расслабление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cer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 xml:space="preserve"> А. Вивальди</w:t>
      </w:r>
      <w:r>
        <w:rPr>
          <w:rFonts w:cs="Times New Roman" w:ascii="Times New Roman" w:hAnsi="Times New Roman"/>
          <w:sz w:val="28"/>
          <w:szCs w:val="28"/>
        </w:rPr>
        <w:t>, дети встают в круг, напрягают мышцы рук, ног, глаза круглые и широко раскрыты, голову запрокидывают назад, втягивают в плечи, изображая состояние стр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 отрывок и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an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nata</w:t>
      </w:r>
      <w:r>
        <w:rPr>
          <w:rFonts w:cs="Times New Roman" w:ascii="Times New Roman" w:hAnsi="Times New Roman"/>
          <w:b/>
          <w:sz w:val="28"/>
          <w:szCs w:val="28"/>
        </w:rPr>
        <w:t xml:space="preserve"> № 14 Л. ван Бетховена</w:t>
      </w:r>
      <w:r>
        <w:rPr>
          <w:rFonts w:cs="Times New Roman" w:ascii="Times New Roman" w:hAnsi="Times New Roman"/>
          <w:sz w:val="28"/>
          <w:szCs w:val="28"/>
        </w:rPr>
        <w:t xml:space="preserve">, дети расслабляют мышцы тела, ладони кладут под щеки, закрывают глаза, улыбаются, имитируя отдых на солныш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ы молодцы, ребята, очень хорошо запомнили сказку. И я думаю, что вы будете совершать только хорошие поступки и делать только добрые дела, как ветрище-свестище из нашей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5:00Z</dcterms:created>
  <dc:creator>admin</dc:creator>
  <dc:description/>
  <cp:keywords/>
  <dc:language>en-US</dc:language>
  <cp:lastModifiedBy>admin</cp:lastModifiedBy>
  <dcterms:modified xsi:type="dcterms:W3CDTF">2017-09-25T04:59:00Z</dcterms:modified>
  <cp:revision>10</cp:revision>
  <dc:subject/>
  <dc:title/>
</cp:coreProperties>
</file>